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河南省选拔普通高等学校专科毕业生进入本科阶段学习</w:t>
      </w:r>
    </w:p>
    <w:p>
      <w:pPr>
        <w:pStyle w:val="Normal"/>
        <w:snapToGrid w:val="false"/>
        <w:jc w:val="center"/>
        <w:rPr/>
      </w:pPr>
      <w:r>
        <w:rPr/>
        <w:t>招生学校及专业总表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07"/>
        <w:gridCol w:w="2930"/>
        <w:gridCol w:w="1174"/>
        <w:gridCol w:w="878"/>
        <w:gridCol w:w="1028"/>
        <w:gridCol w:w="1119"/>
        <w:gridCol w:w="2332"/>
      </w:tblGrid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院校代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13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安阳工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安阳师范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35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安阳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河南财经政法大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统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17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河南城建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道路桥梁与渡河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35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河南大学民生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15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河南工程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应用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17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河南警察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河南科技大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6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河南科技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35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河南科技学院新科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社会体育指导与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河南牧业经济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物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投资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酿酒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35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河南师范大学新联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新乡市建设东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4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新乡市建设东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4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新乡市建设东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4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新乡市建设东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4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新乡市建设东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4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城市地下空间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郑州市郑东新区职业教育园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城市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就读地点：国家新乡经济技术开发区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河南中医药大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0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华北水利水电大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34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黄河交通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能源与动力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18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黄河科技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光电信息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9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黄淮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10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洛阳理工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无机非金属材料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高分子材料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洛阳师范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16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南阳理工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9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平顶山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生态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商丘工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8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商丘师范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社会体育指导与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武术与民族传统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40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商丘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办学地点：开封市第五大街北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6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办学地点：开封市第五大街北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6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办学地点：开封市第五大街北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6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办学地点：开封市第五大街北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6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办学地点：开封市第五大街北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6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办学地点：开封市第五大街北段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6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10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新乡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秘书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新能源材料与器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7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新乡医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35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新乡医学院三全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眼视光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口腔医学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公共事业管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患事务管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1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阳农林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茶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水产养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种子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35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阳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秘书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汽车服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许昌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字媒体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地理信息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349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郑州财经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投资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40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郑州成功财经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5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郑州大学西亚斯国际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护理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涉外护理方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35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郑州工商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社会体育指导与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自然地理与资源环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文地理与城乡规划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建筑电气与智能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27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郑州工业应用技术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药物制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郑州航空工业管理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档案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（道路桥梁方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27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郑州科技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轨道交通信号与控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建筑电气与智能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43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郑州升达经贸管理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19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郑州师范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投资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科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精益管理方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字媒体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地理信息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35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中原工学院信息商务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04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周口师范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材料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应用统计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社会体育指导与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光电信息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物联网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;仿宋"/>
      <w:bCs/>
      <w:color w:val="000000"/>
      <w:kern w:val="2"/>
      <w:sz w:val="3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eastAsia="宋体;SimSun"/>
      <w:kern w:val="2"/>
      <w:sz w:val="18"/>
      <w:szCs w:val="18"/>
    </w:rPr>
  </w:style>
  <w:style w:type="character" w:styleId="CharChar5">
    <w:name w:val=" Char Char5"/>
    <w:qFormat/>
    <w:rPr>
      <w:rFonts w:eastAsia="宋体;SimSun"/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  <w:lang w:bidi="ar-SA"/>
    </w:rPr>
  </w:style>
  <w:style w:type="character" w:styleId="Char1">
    <w:name w:val="正文文本缩进 Char"/>
    <w:qFormat/>
    <w:rPr>
      <w:rFonts w:eastAsia="黑体;SimHei"/>
      <w:kern w:val="2"/>
      <w:sz w:val="30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仿宋_GB2312;仿宋" w:cs="宋体;SimSun"/>
      <w:sz w:val="24"/>
      <w:lang w:val="en-US" w:eastAsia="zh-CN" w:bidi="ar-SA"/>
    </w:rPr>
  </w:style>
  <w:style w:type="character" w:styleId="CharChar41">
    <w:name w:val="Char Char4"/>
    <w:qFormat/>
    <w:rPr>
      <w:rFonts w:eastAsia="仿宋_GB2312;仿宋"/>
      <w:b/>
      <w:kern w:val="2"/>
      <w:sz w:val="32"/>
    </w:rPr>
  </w:style>
  <w:style w:type="character" w:styleId="Grame">
    <w:name w:val="grame"/>
    <w:qFormat/>
    <w:rPr>
      <w:rFonts w:cs="Times New Roman"/>
    </w:rPr>
  </w:style>
  <w:style w:type="character" w:styleId="Char5">
    <w:name w:val="批注框文本 Char"/>
    <w:qFormat/>
    <w:rPr>
      <w:rFonts w:eastAsia="仿宋_GB2312;仿宋"/>
      <w:bCs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;仿宋"/>
      <w:bCs/>
      <w:color w:val="00000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Cs/>
      <w:color w:val="000000"/>
      <w:sz w:val="30"/>
      <w:szCs w:val="20"/>
    </w:rPr>
  </w:style>
  <w:style w:type="paragraph" w:styleId="Style16">
    <w:name w:val="纯文本"/>
    <w:next w:val="Normal"/>
    <w:qFormat/>
    <w:pPr>
      <w:widowControl/>
      <w:bidi w:val="0"/>
      <w:spacing w:before="100" w:after="100"/>
    </w:pPr>
    <w:rPr>
      <w:rFonts w:ascii="宋体;SimSun" w:hAnsi="宋体;SimSun" w:eastAsia="仿宋_GB2312;仿宋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widowControl/>
      <w:numPr>
        <w:ilvl w:val="0"/>
        <w:numId w:val="2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Char6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文印员</dc:creator>
  <dc:description/>
  <cp:keywords/>
  <dc:language>en-US</dc:language>
  <cp:lastModifiedBy>XiTongTianDi</cp:lastModifiedBy>
  <dcterms:modified xsi:type="dcterms:W3CDTF">2017-03-18T08:45:00Z</dcterms:modified>
  <cp:revision>2</cp:revision>
  <dc:subject/>
  <dc:title>教学〔2017〕1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