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将由本人主持完成的河南省社科普及规划项目《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》（项目批准号：     ）成果提交河南省社会科学界联合会组织结项鉴定。本人已详细阅读河南省社科普及规划项目的通知及管理办法，按照学校科研处有关通知，作出如下承诺：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材料中所写内容全部经过认真核对，保证内容真实，不存在任何知识产权问题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课题成果填写完全属实，不存在虚构成果名称、发表刊物、刊物期数和署名等情况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课题成果的形式和内容完全符合预期研究目标，引文、注释和参考文献符合学术规范，不存在抄袭等学术不端行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遵守本项目管理的各项规定，如有违反，本人将承担全部责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        （签章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8:00Z</dcterms:created>
  <dc:creator>田仁波</dc:creator>
  <dc:description/>
  <cp:keywords/>
  <dc:language>en-US</dc:language>
  <cp:lastModifiedBy>admin</cp:lastModifiedBy>
  <dcterms:modified xsi:type="dcterms:W3CDTF">2020-03-12T01:44:00Z</dcterms:modified>
  <cp:revision>34</cp:revision>
  <dc:subject/>
  <dc:title/>
</cp:coreProperties>
</file>